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p advertisement for other Russell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s a graphics program that provides extens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comm Plus call log file, PCPLUS.FON. 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PLUS.  Lots of colorful charts and graphs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nline, when calls are made, time per board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cetera.  Shareware,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is a really easy to use ram-resident phone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up from within any program with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  It's convenient, fast, and simple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phone numbers a keystroke away.  Shareware,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MENU is the world's simplest DOS menu shell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n installation utility and a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utility.  It's not fancy and i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 features.  It does allow you to ru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uch of a single key or on the click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Shareware,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KIT is a MSC/QuickC sound toolkit that let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add sound to their programs.  The sound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ER are a sample of the SOUNDKIT selections.  Shareware,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COM is a quick and easy to use program to check the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C value of COMMAND.COM at system boot up to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.  A simple way to protect yourself.  Shareware,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, send appropriate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ild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s, CA  95617-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disk size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